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November 10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ire Depart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0 p.m.</w:t>
        <w:tab/>
        <w:t>Update on Special Election Concerning Town Meeting Petitio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Laurence Pizer, Town Clerk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20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5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Committee Interviews and Appointment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Aquaculture Licensing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atrick O’Brien, Special Assistant to the Town Manager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Chad Hunter, Harbormaster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:</w:t>
        <w:tab/>
        <w:t>8:00 p.m.</w:t>
        <w:tab/>
        <w:t>Proposed Changes to Plymouth’s Taxi Regulation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Patrick O’Brien, Special Assistant to the Town Manager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5 p.m.</w:t>
        <w:tab/>
        <w:t>Old Business/Letters/New Busines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3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sectPr>
      <w:type w:val="nextPage"/>
      <w:pgSz w:w="12240" w:h="15840"/>
      <w:pgMar w:left="1584" w:right="1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10:00Z</dcterms:created>
  <dc:creator>Melissa Arrighi</dc:creator>
  <dc:description/>
  <cp:keywords/>
  <dc:language>en-US</dc:language>
  <cp:lastModifiedBy>TPark</cp:lastModifiedBy>
  <cp:lastPrinted>2009-11-06T12:47:00Z</cp:lastPrinted>
  <dcterms:modified xsi:type="dcterms:W3CDTF">2009-11-06T19:07:00Z</dcterms:modified>
  <cp:revision>4</cp:revision>
  <dc:subject/>
  <dc:title>PLYMOUTH BOARD OF SELECTMEN</dc:title>
</cp:coreProperties>
</file>